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b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al Version 1.22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: Applied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swell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04) 552-9000  voice     (404) 552-1257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by Note is copyrighted and registered with th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ess in Washington, DC.  Applied MicroSystems grants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rial version a 30-day license period to evaluate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.  This trial version may be freely duplic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graphics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(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ca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ote by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file needed to run this program is NBN.EXE. 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sub-directory where NBN.EXE is locat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At the DOS prompt, type:  NBN 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by Note includes built-in support for FM synthesis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has a sound card, you may choose fro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sounds.  Of course, a sound card is not required fo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te operation.  Without it, tones will be generated by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er.  There are no special actions needed to use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te by Note.  If it is installed properly in your system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te will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ound card, the sound button on the left of the Note b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offer you a variety of instrument sounds to choos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option to turn the sound off altogether. 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card, the sound button will simply toggle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sound on or off (as indicated by the red L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und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by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ial Version 1.22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starts, you will be in FREE PLAY mod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ano keyboard.  You will notice four buttons on either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ff paper, as well as a HELP button and an EXIT butt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.  The top three buttons on the left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piano keyboard, a guitar neck, or a set of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.  The fourth button on the left will toggle the sound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 The four buttons on the right allow you to select the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The top button is FREE PLAY, the second button (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note) is SINGLE NOTE drill, the third button is MULTI-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ll, and the fourth button (with the 4/4 sign) is RHYTHM dri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trial version of Note by Note, only FREE PLAY and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drill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PLAY Mod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mouse to click on a piano key, guitar string, or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 The selected note will be displayed on the staff pap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ar a note from the PC speaker, and the name of the no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in the status box at the bottom center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ontinue to play, the notes will scroll to the left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e to familiarize yourself with the notes on the staff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on your selected instr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NOTE Drill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SINGLE NOTE drill, a note will be gene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nd placed on the staff paper.  You must then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piano key, guitar string, or letter button to ident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.  If you are correct on your first try, a new note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 If you are wrong, your note will be plac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ff paper to the right of the drill note, and you may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find the right note.  The status box will be upd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ry.  If you are having trouble finding the correct not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lick on the staff paper and the correct key, string, or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highlighted.  Clicking on the SINGLE NOTE button will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oose to drill on only one staff at a time. 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f symbol to select/deselect the staff to work with.  If the cl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is grey, no notes will appear on tha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by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ial Version 1.22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TE Drill:       (not available in the trial version)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-NOTE drill offers a way to learn how to read music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s, as opposed to simply identifying notes.  You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notes to be displayed (from 2 to 8), and a delay from 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seconds.  The notes will be placed on the staff and will dis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lected delay.  You must then play all the notes to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YTHM Drill:           (not available in the trial version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HYTHM drill, a time bar replaces the instrument.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 of notes and rests will appear.  You must then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counts on the time bar, in the order in which th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When you have finished, the proper counts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 can see how you did.  This drill is a very effectiv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how to count through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 you may click on the HELP button to display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help.  While the help is displayed for the current dri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get general help on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included file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by Note (NBN) is copyrighted 1991 by Applied MicroSystem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n Microsoft 'C' and GRA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